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4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4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4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3 THÁNG 4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17/4/2017 đến 21/4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úng đúc thịt + ruốc thị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hịt viên sốt cà ch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Rau muống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hua me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nkem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rang gừ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snh khoai tây cà rốt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mỳ ruố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á sốt cà  chua + lạc ch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ông lan nhân  nho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9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4-02T14:36:00Z</dcterms:modified>
  <cp:revision>12</cp:revision>
  <dc:subject/>
  <dc:title/>
</cp:coreProperties>
</file>